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решению Совета  депутатов Талдо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«О бюджете Талдом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  <w:t xml:space="preserve">от  «26 » декабря 2019 года №11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гарантий Талдо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подлежащих предоставлению муниципальных гарантий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306"/>
        <w:gridCol w:w="16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предоставления муниципальных гаран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гарантий (тыс.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гарантий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по обслуживанию  основного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по обслуживанию  основного дол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й объем бюджетных ассигнований, предусмотренных на исполнение муниципальных гарантий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зможным гарантийным случа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060"/>
      </w:tblGrid>
      <w:tr>
        <w:trPr>
          <w:trHeight w:val="141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Талдом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Талдом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5:00Z</dcterms:created>
  <dc:creator>Рыжкова</dc:creator>
  <dc:description/>
  <cp:keywords/>
  <dc:language>en-US</dc:language>
  <cp:lastModifiedBy>777</cp:lastModifiedBy>
  <cp:lastPrinted>2018-12-29T12:25:00Z</cp:lastPrinted>
  <dcterms:modified xsi:type="dcterms:W3CDTF">2020-01-20T08:56:00Z</dcterms:modified>
  <cp:revision>10</cp:revision>
  <dc:subject/>
  <dc:title>Приложение 14</dc:title>
</cp:coreProperties>
</file>